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7566"/>
        <w:gridCol w:w="1243"/>
      </w:tblGrid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566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o di Laurea in Scienze Sociologiche (Cl. 36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5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566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ria contemporanea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566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 a.a. 2005/200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blHeader w:val="true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COLTA’ DI SCIENZE POLITICH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so di Laurea in SCIENZE SOCIOLOGICH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A. 2005-2006</w:t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 </w:t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Prof. Pinella Di Gregorio</w:t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 </w:t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Storia Contemporanea</w:t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rediti: 9</w:t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 </w:t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Orario di Ricevimento </w:t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Venerdì ore 10,00-13,00</w:t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Dappsi, Palazzo Reburdone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e-mail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digregor@unict.it</w:t>
              </w:r>
            </w:hyperlink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 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 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 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 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6825"/>
              <w:gridCol w:w="1645"/>
            </w:tblGrid>
            <w:tr>
              <w:trPr>
                <w:cantSplit w:val="true"/>
              </w:trPr>
              <w:tc>
                <w:tcPr>
                  <w:tcW w:w="53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7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enominazione del 1° modulo (breve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Modelli di industrializzazione e società complesse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0" w:type="dxa"/>
                  <w:gridSpan w:val="2"/>
                  <w:tcBorders/>
                </w:tcPr>
                <w:p>
                  <w:pPr>
                    <w:pStyle w:val="Corpodeltesto3"/>
                    <w:jc w:val="left"/>
                    <w:rPr/>
                  </w:pPr>
                  <w:r>
                    <w:rPr/>
                    <w:t>Contenuti del 1° modulo: breve elenco degli argomenti trattati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1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Rivoluzione agricola e rivoluzione industriale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2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La rivoluzione industriale inglese.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3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La “Grande Depressione” e la seconda fase della rivoluzione industriale.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4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Liberismo, protezionismo e intervento dello Stato.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5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La società e le classi: l’età della borghesia.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6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Movimento operaio e socialismo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Bibliografia essenziale per l’apprendimento dei contenuti del 1° modulo con l’indicazione delle pagine, per ogni testo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AVV, Storia Contemporanea, Donzelli 1997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p. III-IV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otale.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omplessivo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elle pagine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000" w:type="dxa"/>
                  <w:gridSpan w:val="3"/>
                  <w:tcBorders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7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enominazione del 2° modulo (breve)</w:t>
                  </w:r>
                </w:p>
                <w:p>
                  <w:pPr>
                    <w:pStyle w:val="Heading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’età liberale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0" w:type="dxa"/>
                  <w:gridSpan w:val="2"/>
                  <w:tcBorders/>
                </w:tcPr>
                <w:p>
                  <w:pPr>
                    <w:pStyle w:val="Corpodeltesto3"/>
                    <w:jc w:val="left"/>
                    <w:rPr/>
                  </w:pPr>
                  <w:r>
                    <w:rPr/>
                    <w:t>Contenuti del 2° modulo: breve elenco degli argomenti trattati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1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 xml:space="preserve">Risorgimento italiano e unificazione tedesca. 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2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L’Italia liberale.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3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Gli assetti politici in Europa: Russia, Regno Unito, Francia, Impero tedesco.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4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La nazionalizzazione delle masse e la cittadinanza politica.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5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La “Democrazia in America”.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  <w:lang w:val="en-GB"/>
                    </w:rPr>
                    <w:t>6-</w:t>
                  </w:r>
                  <w:r>
                    <w:rPr>
                      <w:sz w:val="14"/>
                      <w:szCs w:val="14"/>
                      <w:lang w:val="en-GB"/>
                    </w:rPr>
                    <w:t xml:space="preserve">     </w:t>
                  </w:r>
                  <w:r>
                    <w:rPr>
                      <w:sz w:val="24"/>
                      <w:szCs w:val="24"/>
                      <w:lang w:val="en-GB"/>
                    </w:rPr>
                    <w:t>State building e Nation building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Bibliografia essenziale per l’apprendimento dei contenuti del 2° modulo con l’indicazione delle pagine, per ogni testo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AVV, Storia Contemporanea, Donzelli 1997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p.VI-VII- IX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otale.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omplessivo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elle pagine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00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7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enominazione del 3° modulo (breve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Il sistema delle Relazioni internazionali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0" w:type="dxa"/>
                  <w:gridSpan w:val="2"/>
                  <w:tcBorders/>
                </w:tcPr>
                <w:p>
                  <w:pPr>
                    <w:pStyle w:val="Corpodeltesto3"/>
                    <w:jc w:val="left"/>
                    <w:rPr/>
                  </w:pPr>
                  <w:r>
                    <w:rPr/>
                    <w:t>Contenuti del 3° modulo: breve elenco degli argomenti trattati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1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L’equilibrio bismarckiano e la sua crisi.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2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Imperialismo formale, informale e periferie turbolente.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3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La questione d’Oriente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4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Diplomazia segreta, opinione pubblica e alleanze contrapposte.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5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La prima guerra mondiale.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6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Versailles e i trattati ineguali.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Bibliografia essenziale per l’apprendimento dei contenuti del 3° modulo con l’indicazione delle pagine, per ogni testo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AVV; Storia Contemporanea, Donzelli 1997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p. X - XIII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otale.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omplessivo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elle pagine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00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7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enominazione del 4° modulo (breve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’età della crisi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0" w:type="dxa"/>
                  <w:gridSpan w:val="2"/>
                  <w:tcBorders/>
                </w:tcPr>
                <w:p>
                  <w:pPr>
                    <w:pStyle w:val="Corpodeltesto3"/>
                    <w:jc w:val="left"/>
                    <w:rPr/>
                  </w:pPr>
                  <w:r>
                    <w:rPr/>
                    <w:t>Contenuti del 4° modulo: breve elenco degli argomenti trattati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1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La rivoluzione russa e il comunismo bolscevico.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2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Il Fascismo in Italia: politica ed economia.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3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La crisi del ’29 e il New Deal.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4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L’Europa negli anni trenta.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5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 xml:space="preserve">L’ascesa del Nazismo in Germania. 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6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La seconda guerra mondiale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Bibliografia essenziale per l’apprendimento dei contenuti del 4° modulo con l’indicazione delle pagine, per ogni testo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AVV, Storia Contemporanea, Donzelli 1997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p. XIV-XV-XVI-XVII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otale.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omplessivo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elle pagine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000" w:type="dxa"/>
                  <w:gridSpan w:val="3"/>
                  <w:tcBorders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7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enominazione del 5° modulo (breve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Il lungo XX secolo: i conflitti economici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0" w:type="dxa"/>
                  <w:gridSpan w:val="2"/>
                  <w:tcBorders/>
                </w:tcPr>
                <w:p>
                  <w:pPr>
                    <w:pStyle w:val="Corpodeltesto3"/>
                    <w:jc w:val="left"/>
                    <w:rPr/>
                  </w:pPr>
                  <w:r>
                    <w:rPr/>
                    <w:t>Contenuti del 5° modulo: breve elenco degli argomenti trattati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1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L’espansione del capitalismo nel Novecento.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2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L’età dell’oro 1950-1973.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3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Stato sociale e politiche keynesiane.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4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La crisi petrolifera degli anni settanta.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5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La terza fase della rivoluzione industriale.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6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Globalizzazione e ineguaglianze.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Bibliografia essenziale per l’apprendimento dei contenuti del 5° modulo con l’indicazione delle pagine, per ogni testo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AVV, Storia Contemporanea, Donzelli 1997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p. XVIII- XXI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otale.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omplessivo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elle pagine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6806"/>
              <w:gridCol w:w="1644"/>
            </w:tblGrid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enominazione del 6° modulo (breve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Il lungo XX secolo: i conflitti politici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Corpodeltesto3"/>
                    <w:jc w:val="left"/>
                    <w:rPr/>
                  </w:pPr>
                  <w:r>
                    <w:rPr/>
                    <w:t>Contenuti del 6° modulo: breve elenco degli argomenti trattati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1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La geopolitica del Novecento.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2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La guerra fredda e le relazioni internazionali.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3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L’ Italia repubblicana.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4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La decolonizzazione.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5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La crisi del regime sovietico.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sz w:val="24"/>
                      <w:szCs w:val="24"/>
                    </w:rPr>
                    <w:t>6-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 xml:space="preserve">Scenari del mondo unipolare .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Bibliografia essenziale per l’apprendimento dei contenuti del 6° modulo con l’indicazione delle pagine, per ogni testo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AVV, Storia Contemporanea, Donzelli 1997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p. XIX-XX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otale.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omplessivo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elle pagine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enominazione del 7° modulo (breve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ercorsi di storia delle donne in età contemporanea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Corpodeltesto3"/>
                    <w:jc w:val="left"/>
                    <w:rPr/>
                  </w:pPr>
                  <w:r>
                    <w:rPr/>
                    <w:t>Contenuti del 7° modulo: breve elenco degli argomenti trattati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–  Modelli di emancipazione femminile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– “Viaggiatrici per vocazione” e  “viaggiatrici per forza”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– L’emigrazione delle donne italiane nel xx secolo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– L’immigrazione femminile in Italia nel secondo Novecento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– Alla conquista di uno spazio pubblico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– Donne e Islam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Bibliografia essenziale per l’apprendimento dei contenuti del 7° modulo con l’indicazione delle pagine, per ogni testo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AVV, Storia Contemporanea, Donzelli 1997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p. XXIII</w:t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otale.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omplessivo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elle pagine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enominazione del 8° modulo (breve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rofili di storia dell’integrazione europea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Corpodeltesto3"/>
                    <w:jc w:val="left"/>
                    <w:rPr/>
                  </w:pPr>
                  <w:r>
                    <w:rPr/>
                    <w:t>Contenuti del 8° modulo: breve elenco degli argomenti trattati</w:t>
                  </w:r>
                </w:p>
                <w:p>
                  <w:pPr>
                    <w:pStyle w:val="Corpodeltesto3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 – Europa: storia di un concetto.</w:t>
                  </w:r>
                </w:p>
                <w:p>
                  <w:pPr>
                    <w:pStyle w:val="Corpodeltesto3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 – Dal conflitto per l’egemonia alla cooperazione: la nascita della Cee.</w:t>
                  </w:r>
                </w:p>
                <w:p>
                  <w:pPr>
                    <w:pStyle w:val="Corpodeltesto3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 – L’Unione Europea e il sistema delle relazioni internazionali.</w:t>
                  </w:r>
                </w:p>
                <w:p>
                  <w:pPr>
                    <w:pStyle w:val="Corpodeltesto3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 – Le dinamiche dell’unità politica: verso la costituzione europea.</w:t>
                  </w:r>
                </w:p>
                <w:p>
                  <w:pPr>
                    <w:pStyle w:val="Corpodeltesto3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 – Da lavoratori a cittadini europei: le politiche sociali dell’Europa unita.</w:t>
                  </w:r>
                </w:p>
                <w:p>
                  <w:pPr>
                    <w:pStyle w:val="Corpodeltesto3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 – Dal fallimento della Ced alla Politica di Difesa Comune.</w:t>
                  </w:r>
                </w:p>
                <w:p>
                  <w:pPr>
                    <w:pStyle w:val="Corpodeltesto3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Bibliografia essenziale per l’apprendimento dei contenuti del 8° modulo con l’indicazione delle pagine, per ogni test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Gilbert Mark, Storia politica dell’integrazione europea, Editori Laterza 2005, cap. 1, 2, 6, e pp. 150-159</w:t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otale.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omplessivo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elle pagine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enominazione del 9° modulo (breve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La competizione per il petrolio in Medio Oriente 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5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Corpodeltesto3"/>
                    <w:jc w:val="left"/>
                    <w:rPr/>
                  </w:pPr>
                  <w:r>
                    <w:rPr/>
                    <w:t>Contenuti del 9° modulo: breve elenco degli argomenti trattati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– Mercati e mercanti tra Otto e Novecento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– Il petrolio: una materia prima strategica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– La politica della Porta Aperta e il sistema dei mandati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– Governi e petrolio un sistema transnazionale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 – La formazione del mercato oligopolistico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– Medio oriente, petrolio e occidente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Bibliografia essenziale per l’apprendimento dei contenuti del 9° modulo con l’indicazione delle pagine, per ogni testo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AVV, Storia Contemporanea, Donzelli 1997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p.XXIV</w:t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otale.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omplessivo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elle pagine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Indicazione di altri testi che possano rappresentare per gli studenti che lo desiderassero, ulteriori approfondimenti dei temi oggetto dell’insegnamen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2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regor@unic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12:00Z</dcterms:created>
  <dc:creator>Pavsic</dc:creator>
  <dc:description/>
  <dc:language>en-US</dc:language>
  <cp:lastModifiedBy>client01</cp:lastModifiedBy>
  <dcterms:modified xsi:type="dcterms:W3CDTF">2006-02-10T09:16:00Z</dcterms:modified>
  <cp:revision>5</cp:revision>
  <dc:subject/>
  <dc:title>FACOLTA’ DI SCIENZE POLITICHE</dc:title>
</cp:coreProperties>
</file>